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ЛАГОВЕЩЕНСКОГО ПОС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</w:t>
      </w:r>
      <w:r>
        <w:rPr>
          <w:caps/>
          <w:sz w:val="24"/>
          <w:szCs w:val="24"/>
        </w:rPr>
        <w:t>24.04.2025</w:t>
      </w:r>
      <w:r>
        <w:rPr>
          <w:sz w:val="24"/>
          <w:szCs w:val="24"/>
        </w:rPr>
        <w:t xml:space="preserve">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Благовещ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здании территориальной группировки сил и средств,  предназначенной для оперативного реагирования на чрезвычайные ситуации и проведение работ по их ликвидации на территории Муниципального образования Благовещенский поссовет Благовещенского района Алтайского края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р.п. Благовещенка Благовещенского района Алтайского края и в соответствии с федеральным законом от 06.10.2003 № 131-ФЗ «Об общих принципах организации местного самоуправления», постановлением Правительства РФ о 30.12.2003 №794 «О единой государственной системе предупреждения и ликвидации чрезвычайных ситуаций», Постановление Правительства РФ от 8 ноября 2013 г. N 1007 "О силах и средствах единой государственной системы предупреждения и ликвидации чрезвычайных ситуаций"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группировки сил и средств, предназначенной для оперативного реагирования на чрезвычайные ситуации и проведение работ по их ликвидации согласно при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Благовещенского поссовета Благовещенского района Алтайского края № 1а от 12.01.2018 года «О создании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 на заместителя главы по благоустройству Администрации Благовещенского поссовета (Киреев Р.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0"/>
        <w:ind w:firstLine="708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tLeast" w:line="210"/>
        <w:ind w:firstLine="708"/>
        <w:rPr/>
      </w:pPr>
      <w:r>
        <w:rPr>
          <w:sz w:val="24"/>
          <w:szCs w:val="24"/>
        </w:rPr>
        <w:t xml:space="preserve">Благовещенского поссовета             </w:t>
        <w:tab/>
        <w:tab/>
        <w:t xml:space="preserve">             </w:t>
        <w:tab/>
        <w:t>Н.Н. Князева</w:t>
      </w:r>
    </w:p>
    <w:p>
      <w:pPr>
        <w:pStyle w:val="Normal"/>
        <w:shd w:fill="FFFFFF" w:val="clear"/>
        <w:spacing w:lineRule="atLeas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Виленко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720" w:firstLine="9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720" w:firstLine="960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Благовещенского поссовета</w:t>
      </w:r>
    </w:p>
    <w:p>
      <w:pPr>
        <w:pStyle w:val="Style18"/>
        <w:jc w:val="right"/>
        <w:rPr/>
      </w:pPr>
      <w:r>
        <w:rPr/>
        <w:t>Благовещенского района</w:t>
      </w:r>
    </w:p>
    <w:p>
      <w:pPr>
        <w:pStyle w:val="Style18"/>
        <w:jc w:val="right"/>
        <w:rPr/>
      </w:pPr>
      <w:r>
        <w:rPr/>
        <w:t>Алтайского края</w:t>
      </w:r>
    </w:p>
    <w:p>
      <w:pPr>
        <w:pStyle w:val="Style18"/>
        <w:jc w:val="right"/>
        <w:rPr/>
      </w:pPr>
      <w:r>
        <w:rPr/>
        <w:t>от 24.04. 2025 г. № 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уппировки сил и средств Администрации Благовещенского поссовета, предназначенной для оперативного реагирования на рез0вычайные ситуации и проведение работ по их ликвидац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268"/>
        <w:gridCol w:w="1559"/>
        <w:gridCol w:w="851"/>
        <w:gridCol w:w="1134"/>
        <w:gridCol w:w="1418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разделение, ИНН, ОГРН, вид деятельности, место нахождения, телеф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 и их коли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овещени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12 отряд ФПС по 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3, 8(38564)21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8481, 1092235000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СО-1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жарные расчеты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14, 8(38564)214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3250, 1022201981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М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т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3, 8(38564)21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7569, 10622350087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восстановительнаягруппа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ТУ Роспотребнадзора в Алтайском крае, ул. Кольцевая, 21, 8(38564)22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68178, 10522022815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эпидразведки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лаговещенскому райо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8(38564)22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3187, 1022201982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ветразведки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аборатория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ДХ АК «Северо-Западное» Д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129, 8(38564)218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02583, 1032202269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ая групп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иби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1/1. 8(3852)22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69527, 1052460054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групп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 филиал АЛ «Алтайкрай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84, 8(38564)21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32840, 1092224002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групп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состав группировки районного звена входят только подразделения предприятий и организаций, которые осуществляют свою деятельность на всей территории района (на их базе были созданы службы ГО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58:00Z</dcterms:created>
  <dc:creator>1</dc:creator>
  <dc:description/>
  <dc:language>en-US</dc:language>
  <cp:lastModifiedBy>Admin</cp:lastModifiedBy>
  <cp:lastPrinted>2022-03-25T10:51:00Z</cp:lastPrinted>
  <dcterms:modified xsi:type="dcterms:W3CDTF">2025-07-22T02:18:00Z</dcterms:modified>
  <cp:revision>7</cp:revision>
  <dc:subject/>
  <dc:title>ПОСТАНОВЛЕНИЕ</dc:title>
</cp:coreProperties>
</file>